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34"/>
        <w:gridCol w:w="5362"/>
        <w:gridCol w:w="2354"/>
        <w:gridCol w:w="2229"/>
      </w:tblGrid>
      <w:tr>
        <w:trPr>
          <w:trHeight w:val="640" w:hRule="atLeast"/>
        </w:trPr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28"/>
              </w:rPr>
              <w:t>Комплексно- тематическое планирование в 1 младшей групп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9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– Тема: «Сказка, сказ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и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ограммное   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нтегра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игра «Угадай на вкус»(фрукты: яблоко, банан, груш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фрукты на вку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Бондаренко Практический материал по освоению образовательных</w:t>
            </w:r>
          </w:p>
          <w:p>
            <w:pPr>
              <w:pStyle w:val="Normal"/>
              <w:rPr/>
            </w:pPr>
            <w:r>
              <w:rPr/>
              <w:t>Обл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3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3 неделя-Тема: «Дикие животны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игра «Угадай на вкус»(овощи: капуста,морковь , огурец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овощи по внешнему вид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Бондаренко Практический материал по освоению образовательных</w:t>
            </w:r>
          </w:p>
          <w:p>
            <w:pPr>
              <w:pStyle w:val="Normal"/>
              <w:rPr/>
            </w:pPr>
            <w:r>
              <w:rPr/>
              <w:t>Областей.</w:t>
            </w:r>
          </w:p>
          <w:p>
            <w:pPr>
              <w:pStyle w:val="Normal"/>
              <w:rPr/>
            </w:pPr>
            <w:r>
              <w:rPr/>
              <w:t>С.43-44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1 неделя – Тема: «Семья Петушка»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ая игра «Раскладывание листьев по подобию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ходить одинаковые листь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 3 неделя-Тема: «Животные- помощни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кологическая игра «Кого не стал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реч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ьно-коммуникатив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-6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неделя    Тема: «Мебел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Рассматривание игруше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ссматривать предметы, выделять детал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Мы любим трудитьс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енем куклу после с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ледовательно, одевать куклу, приводить в порядок постел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1 недел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еометрические фигур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груше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предметы, выделять детали.Учить общаться между собо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3 неделя-Тема: «Зимний пейзаж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понимать инструкции взрослог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 Тема « Домашние живот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Во двор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 у детей, реч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-45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 «1,2- начинается игр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отешки «Как у нашего кот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малыми фольклорными формами, обогащать речь де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-52.</w:t>
            </w:r>
          </w:p>
        </w:tc>
      </w:tr>
      <w:tr>
        <w:trPr>
          <w:trHeight w:val="9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 Тема: «Путешествие в деревню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Чтение потешки «Еду, еду к бабе, к деду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и понимать содержание потеш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Осенняя прир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рассказа Л.Славиной «Таня и брати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рассказ, понимать содержание. Воспитывать заботливое отношение к людя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74.</w:t>
            </w:r>
          </w:p>
        </w:tc>
      </w:tr>
      <w:tr>
        <w:trPr>
          <w:trHeight w:val="7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Игруш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рассказа Л.Славиной «Кровать кукл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произведением, помочь малышам понять содержание рассказ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.</w:t>
            </w:r>
          </w:p>
        </w:tc>
      </w:tr>
      <w:tr>
        <w:trPr>
          <w:trHeight w:val="8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Тема: «Потеш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тешка «Чики-чики-чикалоч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потешкой, вызвать радостное настрое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Домашние животные зимо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тешка «Козушка-белоногуш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новой потешкой. Эмоционально и ярко выделить торжество доброго начал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4 неделя Тема: «Дикие животные зимо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кмаковой «Медведь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. литерату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тихотворением, с жизнью медведя зимой . Развивать реч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>. 112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– Тема: «Сказка, сказка, приходи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ая игра «Что выбрал Петруш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малышей узнавать на слух источник зву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Тема: « Домашние живот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ая игра «Что привезла нам лошад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, могут ли дети самостоятельно на ощупь узнать предме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.</w:t>
            </w:r>
          </w:p>
        </w:tc>
      </w:tr>
      <w:tr>
        <w:trPr>
          <w:trHeight w:val="6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-Тема: «Дикие животны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тематическая игра «Разноцветные фонари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видеть не только множество в целом, но и его составные части, каждая из которых отличается определенным цветом предмет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-49.</w:t>
            </w:r>
          </w:p>
        </w:tc>
      </w:tr>
      <w:tr>
        <w:trPr>
          <w:trHeight w:val="2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Тема «1,2- начинается игр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Математическая игра «Раскладывание однородных предметов разной величины на две группы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иксировать внимание на форме предметов, понимать слова «такой», «не такой», «большой», «маленький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3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– Тема: «Семья Петуш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Разноцветные ленточ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цветовые тона путем сравнения их друг с другом и прикладывания к образц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Путешествие в деревню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ая игра «Разложи в коробки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геометрические фигуры, называть их, группировать по цвету, величин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-65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Животные- помощни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ая игра «Разложи предметы на групп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группировать предметы по цвет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.</w:t>
            </w:r>
          </w:p>
        </w:tc>
      </w:tr>
      <w:tr>
        <w:trPr>
          <w:trHeight w:val="3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Осенняя прир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ая игра «Найди место грибку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группировать однородные объекты по цвету</w:t>
            </w:r>
            <w:r>
              <w:rPr/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1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9"/>
        <w:gridCol w:w="5375"/>
        <w:gridCol w:w="2405"/>
        <w:gridCol w:w="2366"/>
      </w:tblGrid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неделя    Тема: «Мебе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Разноцветные поля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понятие цвета, развивать мыш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-79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неделя Тема: «Игруш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Найди такой 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геометрические фигуры :круг, квадрат, треугольни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Мы любим трудить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Какой это формы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8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Потеш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Соотношение предметов по цв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детей выбирать объекты двух заданных цветов из четырех возможны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кабрь 1 неделя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Геометрические фигур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Курочка и цыпля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цвет является признаком разных предметов и может служить для их обознач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97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 Тема: «Домашние животные зимо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Елочки и гри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алышей чередовать предметы по величи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4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еделя-Тема: «Зимний пейзаж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Что кати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малышей с формой предме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09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4 неделя Тема: «Дикие животные зимо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ческая игра «Найди свой дом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 геометрических фигурах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>.112-113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неделя – Тема: «Сказка, сказка, приходи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(наблюд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(рисование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желтым цветом, учить соотносить цвет с его наименовани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-39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 Домашние живо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Что за палочки таки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процессу рисования, замечать следы от карандаша, учить держать карандаш в правой рук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 «Развивайте у дошкольников творчество» с. 15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Дикие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Разноцветные пал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ызывать интерес к рисованию, замечать следы от разноцветных карандаш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 «1,2- начинается игр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Дождик кап-кап-к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тмом штрихов передавать капельки дождя, учить держать карандаш в правой рук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 «Развивайте у дошкольников творчество» с. 15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– Тема: «Семья Петуш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ноцветные клубоч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руговыми движениями рисовать клубки нит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Путешествие в деревню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»Травка для рыбк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карандашами траву короткими штрихами по всему листу свободн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-68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Животные- помощни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Учимся рисовать  крас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вать у детей эмоциональный отклик на яркие цвета красок, наносить мазки на лист, радоваться цветовым пятна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Осенняя природ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Осенний 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 детей желание участвовать в совместной деятельности. Ритмом мазков дорисовывать изображение деревье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неделя    Тема: «Мебе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Волшебные карти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ему сплошного закрашивания бумажного лис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78-79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неделя Тема: «Игруш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»</w:t>
            </w:r>
            <w:r>
              <w:rPr>
                <w:sz w:val="28"/>
                <w:szCs w:val="28"/>
              </w:rPr>
              <w:t>Поможем жучкам спрятаться в трав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вызывать интерес к рисованию травы цветными карандаш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83-84.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неделя-Тема: «Мы любим трудить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Угостим игрушки вкусным обед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ызывать интерес к работе к краской. Свободно и равномерно накладывать маз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-88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Потеш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Расчески для игруш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итмичном расположении коротких линий сверху вниз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93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кабрь 1 неделя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Геометрические фигур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Волшебные карти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интерес к работе краской, закрашивать лист размашистыми мазк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98-99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Домашние животные зимо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Зажжем огонь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носить яркие мазки на темный фо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неделя-Тема: «Зимний пейзаж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Выпал первый снеж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радость от восприятия белого цвета, ритмично наносить мазки на бумагу контрастного цве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.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4 неделя Тема: «Дикие животные зимо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387"/>
        <w:gridCol w:w="2409"/>
        <w:gridCol w:w="21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».Новогодняя         елочк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исование.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 у детей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мазками фонарики, ого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яркие крас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– Тема: «Сказка, сказка, приход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Что это тако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у детей к лепке, учить пользоваться пластилин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-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 Домашни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»Угостим кукол конфетам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комочки, аккуратно работать с пластилин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387"/>
        <w:gridCol w:w="2409"/>
        <w:gridCol w:w="2196"/>
      </w:tblGrid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3 неделя-Тема: «Дикие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Испечем олад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и сплющивать комочки пластилина, вызывать интерес к результату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/>
            </w:pPr>
            <w:r>
              <w:rPr>
                <w:sz w:val="28"/>
                <w:szCs w:val="28"/>
              </w:rPr>
              <w:t>с.49-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 «1,2- начинаетс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Витамин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комочки пластилина круговыми движ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/>
            </w:pPr>
            <w:r>
              <w:rPr>
                <w:sz w:val="28"/>
                <w:szCs w:val="28"/>
              </w:rPr>
              <w:t>с.54-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– Тема: «Семья Пет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Пал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о свойствами пластилина, учить приему раскат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Путешествие в деревн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Колбаски на тарел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катывать пластилин между ладонями прямыми движениями обеих 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-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99"/>
        <w:gridCol w:w="5360"/>
        <w:gridCol w:w="2392"/>
        <w:gridCol w:w="225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неделя-Тема: «Животные- помощн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Мячи для кукол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лепки прямыми и круговыми движениями рук, воспитывать положительное отношение к окружающи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-64.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 неделя Тема: «Осенняя прир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»Кренделе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 детей раскатывать палочку                                           цилиндрической формы, делать кольцо, соединяя концы пал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-74.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неделя    Тема: «Мебел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»Гусеничка на зеленом листочк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чить отрывать кусочки от большого комаи лепить шарики круговыми движения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/>
            </w:pPr>
            <w:r>
              <w:rPr>
                <w:sz w:val="28"/>
                <w:szCs w:val="28"/>
              </w:rPr>
              <w:t>С.79-74.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Игруш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Угостим ежика яблочк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лепить предметы круглой формы, раскатывать между ладонями круговыми движения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.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Мы любим трудить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Вишенки для компо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Учит детей скатывать пластилин между ладонями круговыми движения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-89..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Потеш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Угостим мышку сыром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простейшим действиям с пластилином, отщипывать маленькие кусочки от основного кус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3-94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1 неделя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еометрические фигур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Кто живет в избушке?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скатывать комочек пластилина прямыми движениями ладоней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-100.</w:t>
            </w:r>
          </w:p>
        </w:tc>
      </w:tr>
      <w:tr>
        <w:trPr>
          <w:trHeight w:val="7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 неделя Тема: «Домашние животные зим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Мы скатаем снежный к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/>
            </w:pPr>
            <w:r>
              <w:rPr/>
              <w:t>Учить скатывать комок пластилина круговыми движениями соединять комки вместе, создавая снегови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-106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Зимний пейзаж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Бусы для кукол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рывать кусочки пластилина от большого комка и лепить шарики, соединяя между собо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-111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 4 неделя  Тема: «Дикие животные зим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Новогодние подарки игрушка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округлой формы, познакомить с приемом сплющивания округлой формы между ладоня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115-116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– Тема: «Сказка, сказка, приходи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Узкая дорож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 xml:space="preserve">УЧИТЬ ДЕТЕЙ </w:t>
            </w:r>
            <w:r>
              <w:rPr>
                <w:rStyle w:val="StrongEmphasis"/>
              </w:rPr>
              <w:t xml:space="preserve">ПРОИЗВОДИТЬ </w:t>
            </w:r>
            <w:r>
              <w:rPr>
                <w:rStyle w:val="Emphasis"/>
              </w:rPr>
              <w:t>ЭЛЕМ</w:t>
            </w:r>
            <w:r>
              <w:rPr>
                <w:rStyle w:val="Emphasis"/>
                <w:i w:val="false"/>
              </w:rPr>
              <w:t>ЕНТАРНЫЕ ДЕЙСТВИЯ СО СТРОИТЕЛЬНЫМ МАТЕРИАЛОМ ( ПРИСТАВЛЯТЬ КИРПИЧИКИ ДРУГ К ДРУГУ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 Домашние живо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Узкая длинная дорож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узкую длинную дорож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-46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3 неделя-Тема: «Дикие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Широкая дорож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широкую дорожку, прикладывая кирпичики друг другу узкой грань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0-5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 «1,2- начинается игр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Дорожка узкая и длинная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 умение чередовать строить узкую и длинную дорож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– Тема: «Семья Петуш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Загородка для цыпля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устанавливать кирпичики в ряд на узкую длинную грань</w:t>
            </w:r>
            <w:r>
              <w:rPr/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Путешествие в деревн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Заборчик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кирпичики в ряд, плотно приставляя, друг к друг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Животные- помощн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Забор возле дома собачк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заборчик по образцу воспита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69-70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Тема: «Осенняя прир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Башн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троить башню из кубиков, действовать по показу воспитателя</w:t>
            </w:r>
            <w:r>
              <w:rPr/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74-75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неделя    Тема: «Мебел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Стол и стул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дновременном действии с кубиками кирпичиками, учить различать и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-81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Игруш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ему накладывания деталей друг друга, познакомить с новой деталью- пластино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-85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Мы любим трудить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рыбку из геометрических фигур, формировать понятие «целое», и «часть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89-90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  неделя Тема: «Потеш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н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башню из четырех кубик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95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1 нед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еометрические фигур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ан для кукл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иван из кирпичиков, радоваться постройко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1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Тема: «Домашние животные зим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ло для матреш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кресло из кирпичиков. Слушать и понимать объясн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-Тема: «Зимний пейзаж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ло для змей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лать кресло из кубиков и кирпичиков .Способствовать общен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11-112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 4 неделя  Тема: «Дикие животные зим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елочку методом пирамидки, украшать её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Бондарен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16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5:00Z</dcterms:created>
  <dc:creator>User</dc:creator>
  <dc:description/>
  <cp:keywords/>
  <dc:language>en-US</dc:language>
  <cp:lastModifiedBy>user</cp:lastModifiedBy>
  <dcterms:modified xsi:type="dcterms:W3CDTF">2021-04-14T09:16:00Z</dcterms:modified>
  <cp:revision>41</cp:revision>
  <dc:subject/>
  <dc:title>Тема</dc:title>
</cp:coreProperties>
</file>